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>Matucana 100 convoca a Taller “Dramaturgia para iniciados”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Un nuevo taller de dramaturgia se suma al Centro Cultural Matucana 100, esta vez destinado a la escritura dramatúrgica para actores, directores, bailarines y  compañías principiantes, entre otros. El curso será dictado por el dramaturgo catalán Albert Pijuan Hereu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El taller se efectuará los días lunes en el Microcine de Matucana 100, desde el 14 de octubre al 02 de diciembre, de 19:00 a 21:30 horas (8 sesiones en total) con un costo de inscripción de $30.000. Incluye materiales, más entrada para un espectáculo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Público objetivo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Taller especialmente indicado para actores, directores, dramaturgos principiantes, bailarines e integrantes de compañías de teatro amateurs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Objetivo del curso: </w:t>
      </w:r>
      <w:r>
        <w:rPr>
          <w:rFonts w:cs="Arial" w:ascii="Century Gothic" w:hAnsi="Century Gothic"/>
          <w:color w:val="000000"/>
          <w:sz w:val="20"/>
          <w:szCs w:val="20"/>
        </w:rPr>
        <w:t>Dotar a personas vinculadas al mundo del teatro de los principios técnicos dramatúrgicos  para desarrollar, desencallar o mejorar sus ideas y proyectos teatrales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Metodología: </w:t>
      </w:r>
      <w:r>
        <w:rPr>
          <w:rFonts w:cs="Arial" w:ascii="Century Gothic" w:hAnsi="Century Gothic"/>
          <w:color w:val="000000"/>
          <w:sz w:val="20"/>
          <w:szCs w:val="20"/>
        </w:rPr>
        <w:t>El curso es eminentemente práctico. Se basará en la escritura de semanal de textos para ejercitar aspectos concretos de la técnica dramatúrgica. Además, se comentarán algunos principios teóricos sobre teatro contemporáneo y se analizará un espectáculo en cartelera de Santiago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Style w:val="StrongEmphasis"/>
          <w:rFonts w:ascii="Century Gothic" w:hAnsi="Century Gothic" w:cs="Century Gothic"/>
          <w:color w:val="333333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br/>
      </w:r>
      <w:r>
        <w:rPr>
          <w:rFonts w:cs="Arial" w:ascii="Century Gothic" w:hAnsi="Century Gothic"/>
          <w:b/>
          <w:color w:val="000000"/>
          <w:sz w:val="20"/>
          <w:szCs w:val="20"/>
        </w:rPr>
        <w:t>Cómo Inscribirse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Para inscribirse será necesario presentar el currículum.</w:t>
      </w:r>
      <w:r>
        <w:rPr>
          <w:rStyle w:val="Appleconvertedspace"/>
          <w:rFonts w:cs="Arial" w:ascii="Century Gothic" w:hAnsi="Century Gothic"/>
          <w:color w:val="000000"/>
          <w:sz w:val="20"/>
          <w:szCs w:val="20"/>
        </w:rPr>
        <w:t xml:space="preserve"> Los interesados deben enviar un correo con su CV y formulario con datos (nombre completo, fecha de nacimiento, comuna de residencia, actividad, y datos de contacto) al correo </w:t>
      </w:r>
      <w:hyperlink r:id="rId2" w:tgtFrame="_blank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matucana100@m100.cl</w:t>
        </w:r>
      </w:hyperlink>
    </w:p>
    <w:p>
      <w:pPr>
        <w:pStyle w:val="Normal"/>
        <w:shd w:fill="FFFFFF" w:val="clear"/>
        <w:jc w:val="both"/>
        <w:rPr>
          <w:rStyle w:val="StrongEmphasis"/>
          <w:rFonts w:ascii="Century Gothic" w:hAnsi="Century Gothic" w:cs="Century Gothic"/>
          <w:color w:val="333333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Plazo de Inscripción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: Hasta el viernes 04 de octubre de 2013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Metodología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Una sesión semanal de dos horas y media, con una duración de  20h (8 sesiones de dos horas y media).</w:t>
      </w: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 xml:space="preserve"> El taller será eminentemente práctico, con unas ocasionales pinceladas teóricas a modo de principios fundamentales.</w:t>
      </w:r>
      <w:r>
        <w:rPr>
          <w:rStyle w:val="Appleconvertedspace"/>
          <w:rFonts w:cs="Arial" w:ascii="Century Gothic" w:hAnsi="Century Gothic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br/>
      </w:r>
      <w:r>
        <w:rPr>
          <w:rFonts w:cs="Arial" w:ascii="Century Gothic" w:hAnsi="Century Gothic"/>
          <w:b/>
          <w:color w:val="000000"/>
          <w:sz w:val="20"/>
          <w:szCs w:val="20"/>
        </w:rPr>
        <w:t>Costo Inscripción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$30.000. Incluye materiales + entrada para un espectáculo.</w:t>
        <w:br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cana100@m100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4:00Z</dcterms:created>
  <dc:creator>Admin</dc:creator>
  <dc:description/>
  <cp:keywords/>
  <dc:language>en-US</dc:language>
  <cp:lastModifiedBy>Admin</cp:lastModifiedBy>
  <dcterms:modified xsi:type="dcterms:W3CDTF">2013-09-13T18:54:00Z</dcterms:modified>
  <cp:revision>2</cp:revision>
  <dc:subject/>
  <dc:title>Matucana 100 convoca a Taller “Dramaturgia para no Dramaturgos”</dc:title>
</cp:coreProperties>
</file>