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1192530" cy="1081405"/>
            <wp:effectExtent l="0" t="0" r="0" b="0"/>
            <wp:docPr id="1" name="Imagen 3" descr="http://www.portalpatrimonio.cl/media/basic/images/cnca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http://www.portalpatrimonio.cl/media/basic/images/cnca_colo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ario Reflexiones integrales y Fort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iago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l 13 de diciembre de 201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PCIÓN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urante dos semanas de residencia la  bailarina y coreógrafa chilena residente en Finlandia Gabriela Aldana-Kekoni, se encontrará con un grupo de bailarines profesionales chilenos, para compartir su método de creación y durante la segunda semana desarrollar esta metodología más profundamente, a través de la práctica del sistema coreográfico "Forte". Los tres últimos días de taller el grupo practicará a puertas abiertas durante una hora cada día (Demo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CENTE</w:t>
      </w:r>
    </w:p>
    <w:p>
      <w:pPr>
        <w:pStyle w:val="Normal"/>
        <w:spacing w:lineRule="auto" w:line="240"/>
        <w:jc w:val="both"/>
        <w:rPr>
          <w:b/>
          <w:b/>
          <w:lang w:val="es-ES_tradnl"/>
        </w:rPr>
      </w:pPr>
      <w:r>
        <w:rPr>
          <w:b/>
          <w:lang w:val="es-ES_tradnl"/>
        </w:rPr>
        <w:t>Gabriela Aldana-Kekoni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  <w:t xml:space="preserve">Licenciada en Danza, Universidad de Artes y Ciencias sociales, ARCIS, 1998. Después de sus estudios universitarios, Gabriela se va de Chile y recorre diversos países (Bélgica, Holanda, Republica Checa, Suiza, Francia) tomando seminarios y participando como bailarina en proyectos. También comienza a desarrollar su propio trabajo como coreógrafa. De gran interés en este periodo fueron los temas de improvisación en escena, composición simultánea y composición en escena. En el año 2000 emigra a Helsinki-Finlandia, en donde reside hasta ahora y trabaja como bailarina, coreógrafa y pedagoga dando clases a profesionales y amateurs. En el año 2001 funda RIO, real time orchestra, grupo de 6 bailarines, con los que trabaja en laboratorio y composición en escena durante 7 años. Sus estudios en Shiatsu (Maestra de Shiatsu 2006) y en yoga (profesora de yoga 2011) han enriquecido su trabajo. De gran inspiración ha sido su propio proceso de inmigración y la intensa y profunda cercanía con la naturaleza en Finlandia, país de extremos. Entre los coreógrafos que han marcado su carrera destacan: Carmen Beuchat (Ch), Michael Klien(IR), Deborah Hay(EE.UU) y Liisa Pentti(FI). </w:t>
      </w:r>
    </w:p>
    <w:p>
      <w:pPr>
        <w:pStyle w:val="Normal"/>
        <w:spacing w:lineRule="auto" w:line="240" w:before="0" w:after="200"/>
        <w:jc w:val="both"/>
        <w:rPr>
          <w:lang w:val="es-ES_tradnl"/>
        </w:rPr>
      </w:pPr>
      <w:r>
        <w:rPr>
          <w:lang w:val="es-ES_tradnl"/>
        </w:rPr>
        <w:t>Para su trabajo constante de investigación cuenta con el apoyo de la ciudad de Helsinki, la fundación Alfred Kordelini y Zodiak-Centro para el desarrollo de la Nueva Dan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11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3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7b03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1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7</Words>
  <Characters>1637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7:00Z</dcterms:created>
  <dc:creator>Dalal Leiva Egnem</dc:creator>
  <dc:description/>
  <dc:language>en-US</dc:language>
  <cp:lastModifiedBy>Graciela Cornejo Sagredo</cp:lastModifiedBy>
  <dcterms:modified xsi:type="dcterms:W3CDTF">2014-09-30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