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/>
        <w:drawing>
          <wp:inline distT="0" distB="0" distL="0" distR="0">
            <wp:extent cx="3048000" cy="18097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postulación impresa</w:t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ocatoria de Danza 2018</w:t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o Cultural Matucana 100</w:t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Table1"/>
        <w:tblW w:w="9025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3366"/>
        <w:gridCol w:w="5658"/>
      </w:tblGrid>
      <w:tr>
        <w:trPr>
          <w:trHeight w:val="32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1. ESPACIO AL QUE POSTULA</w:t>
            </w:r>
          </w:p>
        </w:tc>
        <w:tc>
          <w:tcPr>
            <w:tcW w:w="5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RQUE CON UNA CRUZ. Puede marcar más de 1 opción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EATRO PRINCIPAL</w:t>
            </w:r>
          </w:p>
        </w:tc>
        <w:tc>
          <w:tcPr>
            <w:tcW w:w="56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ESPACIO PATRICIO BUNSTER</w:t>
            </w:r>
          </w:p>
        </w:tc>
        <w:tc>
          <w:tcPr>
            <w:tcW w:w="56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EXPLANADA</w:t>
            </w:r>
          </w:p>
        </w:tc>
        <w:tc>
          <w:tcPr>
            <w:tcW w:w="56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ICROSALA 1</w:t>
            </w:r>
          </w:p>
        </w:tc>
        <w:tc>
          <w:tcPr>
            <w:tcW w:w="56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le2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649"/>
        <w:gridCol w:w="4230"/>
      </w:tblGrid>
      <w:tr>
        <w:trPr>
          <w:trHeight w:val="4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2. ANTECEDENTES DEL POSTULANTE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Nombre de la compañía o colectivo artístico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Nombre del responsable del proyecto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ut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ail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eléfonos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irección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Función en el proyecto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referencia de fechas para la realización del proyecto: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¿Postula a Fondos de Cultura? (indique linea de concurso)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3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094"/>
        <w:gridCol w:w="4785"/>
      </w:tblGrid>
      <w:tr>
        <w:trPr>
          <w:trHeight w:val="380" w:hRule="atLeas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3. ANTECEDENTES DEL PROYECTO</w:t>
            </w:r>
          </w:p>
        </w:tc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Nombre del proyecto: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Indicar Estreno o Reposición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aís/Región de residencia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uración estimada del espectáculo:</w:t>
            </w:r>
          </w:p>
        </w:tc>
        <w:tc>
          <w:tcPr>
            <w:tcW w:w="47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úblico al que está destinado el espectáculo (infantil, educativo, familiar, juvenil, adulto, especializado):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ARQUE CON UNA CRUZ. Puede marcar más de 1 opción</w:t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Infantil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Educativo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Familiar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Juvenil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Adulto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Especializado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Table4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215"/>
        <w:gridCol w:w="4664"/>
      </w:tblGrid>
      <w:tr>
        <w:trPr>
          <w:trHeight w:val="860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4. FUENTES FINANCIAMIENTO DEL PROYECTO AUSPICIOS Y/O PATROCINIOS</w:t>
            </w:r>
          </w:p>
        </w:tc>
        <w:tc>
          <w:tcPr>
            <w:tcW w:w="4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1.-</w:t>
            </w:r>
          </w:p>
        </w:tc>
        <w:tc>
          <w:tcPr>
            <w:tcW w:w="46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.-</w:t>
            </w:r>
          </w:p>
        </w:tc>
        <w:tc>
          <w:tcPr>
            <w:tcW w:w="46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.-</w:t>
            </w:r>
          </w:p>
        </w:tc>
        <w:tc>
          <w:tcPr>
            <w:tcW w:w="46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MATERIAL ADJUNTO OBLIGATORIO</w:t>
        <w:tab/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  <w:tab/>
        <w:t>DESCRIPCIÓN DEL PROYECTO (500 caracteres)</w:t>
      </w:r>
    </w:p>
    <w:p>
      <w:pPr>
        <w:pStyle w:val="Normal1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5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2</w:t>
        <w:tab/>
        <w:t>OBJETIVOS GENERALES DEL PROYECTO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6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3</w:t>
        <w:tab/>
        <w:t>FUNDAMENTACIÓN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7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4</w:t>
        <w:tab/>
        <w:t>BREVE RESEÑA DE LA OBRA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8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5</w:t>
        <w:tab/>
        <w:t>RESEÑA DE LA COMPAÑÍA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9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ntar a esta postulación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0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615"/>
        <w:gridCol w:w="8264"/>
      </w:tblGrid>
      <w:tr>
        <w:trPr>
          <w:trHeight w:val="3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8264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URRÍCULUM PARTICIPANTES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8264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URRÍCULUM DE LA COMPAÑÍ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3</w:t>
            </w:r>
          </w:p>
        </w:tc>
        <w:tc>
          <w:tcPr>
            <w:tcW w:w="8264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PUESTA COREOGRÁFICA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8264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PUESTA DE DISEÑO INTEGRAL: BOCETO DE ESCENOGRAFÍA, VESTUARIO Y PLANTA DE ILUMINACIÓN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5</w:t>
            </w:r>
          </w:p>
        </w:tc>
        <w:tc>
          <w:tcPr>
            <w:tcW w:w="8264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LAN DE GESTIÓN DE PÚBLICOS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6</w:t>
            </w:r>
          </w:p>
        </w:tc>
        <w:tc>
          <w:tcPr>
            <w:tcW w:w="8264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IDEO COMPLETO DE LA OBRA (en el caso que haya sido estrenada)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7</w:t>
            </w:r>
          </w:p>
        </w:tc>
        <w:tc>
          <w:tcPr>
            <w:tcW w:w="8264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IDEO PROMOCIONAL O DE AVANCE (en el caso que no haya sido estrenada)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8264" w:type="dxa"/>
            <w:tcBorders>
              <w:bottom w:val="single" w:sz="6" w:space="0" w:color="000000"/>
              <w:right w:val="single" w:sz="6" w:space="0" w:color="000000"/>
            </w:tcBorders>
            <w:shd w:fill="FFFFFF"/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OTOGRAFíAS (en ambos casos)</w:t>
            </w:r>
          </w:p>
        </w:tc>
      </w:tr>
    </w:tbl>
    <w:p>
      <w:pPr>
        <w:pStyle w:val="Normal1"/>
        <w:spacing w:before="0" w:after="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