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/>
        <w:drawing>
          <wp:inline distT="0" distB="0" distL="0" distR="0">
            <wp:extent cx="3338830" cy="14408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postulación impresa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oria de Danza 2019</w:t>
      </w:r>
    </w:p>
    <w:p>
      <w:pPr>
        <w:pStyle w:val="N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Cultural Matucana 100</w:t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ANTECEDENTES DEL PROYECTO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1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89"/>
        <w:gridCol w:w="4590"/>
      </w:tblGrid>
      <w:tr>
        <w:trPr>
          <w:trHeight w:val="30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l proyecto: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 la compañía o colectivo: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del responsable del proyect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argo a cumplir en el proyect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il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FICHA ARTÍSTICA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629"/>
        <w:gridCol w:w="8250"/>
      </w:tblGrid>
      <w:tr>
        <w:trPr>
          <w:trHeight w:val="78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R NOMBRE Y FUNCIÓN DE CADA PARTICIPANTE</w:t>
            </w:r>
          </w:p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 correo electrónico)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333333"/>
              </w:rPr>
              <w:t>1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-</w:t>
            </w:r>
          </w:p>
        </w:tc>
        <w:tc>
          <w:tcPr>
            <w:tcW w:w="82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olor w:val="333333"/>
          <w:sz w:val="24"/>
          <w:szCs w:val="24"/>
        </w:rPr>
        <w:t>ANTECEDENTES DE LA OBRA</w:t>
      </w:r>
    </w:p>
    <w:p>
      <w:pPr>
        <w:pStyle w:val="Normal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e3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8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dicar si es estreno o reposición: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uración estimada del espectáculo: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aís/Región de residencia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referencia de fechas para la realización del proyecto: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color w:val="333333"/>
          <w:sz w:val="24"/>
          <w:szCs w:val="24"/>
        </w:rPr>
        <w:t>ESPACIO AL QUE POSTULA</w:t>
      </w:r>
    </w:p>
    <w:tbl>
      <w:tblPr>
        <w:tblStyle w:val="Table4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409"/>
        <w:gridCol w:w="4470"/>
      </w:tblGrid>
      <w:tr>
        <w:trPr>
          <w:trHeight w:val="320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ATRO PRINCIPAL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ACIO PATRICIO BUNSTER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LANADA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SALA 1</w:t>
            </w:r>
          </w:p>
        </w:tc>
        <w:tc>
          <w:tcPr>
            <w:tcW w:w="4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GÉNERO</w:t>
      </w:r>
    </w:p>
    <w:tbl>
      <w:tblPr>
        <w:tblStyle w:val="Table5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2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ragedia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media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>PÚBLICO</w:t>
      </w:r>
    </w:p>
    <w:tbl>
      <w:tblPr>
        <w:tblStyle w:val="Table6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394"/>
        <w:gridCol w:w="4485"/>
      </w:tblGrid>
      <w:tr>
        <w:trPr>
          <w:trHeight w:val="300" w:hRule="atLeast"/>
        </w:trPr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nfantil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ducativ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Familiar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Juvenil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ulto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SCRIPCIÓN DEL PROYECTO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7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OBJETIVOS GENERALES DEL PROYECTO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8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FUNDAMENTACIÓN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9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BREVE RESEÑA DE LA OBR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0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RESEÑA DE LA COMPAÑÍA (500 caracteres)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1"/>
        <w:tblW w:w="9029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FUENTES FINANCIAMIENTO</w:t>
      </w:r>
    </w:p>
    <w:p>
      <w:pPr>
        <w:pStyle w:val="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Style w:val="Table12"/>
        <w:tblW w:w="8880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600"/>
      </w:tblPr>
      <w:tblGrid>
        <w:gridCol w:w="4215"/>
        <w:gridCol w:w="4664"/>
      </w:tblGrid>
      <w:tr>
        <w:trPr>
          <w:trHeight w:val="86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¿Postula a Fondos Cultura? (indique línea de concurso)</w:t>
            </w:r>
          </w:p>
        </w:tc>
        <w:tc>
          <w:tcPr>
            <w:tcW w:w="4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Roboto" w:hAnsi="Roboto" w:eastAsia="Roboto" w:cs="Roboto"/>
              </w:rPr>
            </w:pPr>
            <w:r>
              <w:rPr>
                <w:b/>
              </w:rPr>
              <w:t>Fuentes de financiamiento (auspicios o patrocinios)</w:t>
            </w:r>
          </w:p>
          <w:p>
            <w:pPr>
              <w:pStyle w:val="Normal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 ADJUNTO OBLIGATORIO</w:t>
        <w:tab/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Adjuntar a esta postulación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CURRÍCULUM PARTICIPANTES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CURRÍCULUM DE LA COMPAÑÍA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DE DIRECCIÓN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ROPUESTA DE DISEÑO INTEGRAL: BOCETO DE ESCENOGRAFÍA, VESTUARIO Y PLANTA DE ILUMINACIÓN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PLAN DE GESTIÓN DE PÚBLICOS</w:t>
      </w:r>
    </w:p>
    <w:p>
      <w:pPr>
        <w:pStyle w:val="Normal1"/>
        <w:numPr>
          <w:ilvl w:val="0"/>
          <w:numId w:val="1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>VIDEO COMPLETO DE LA OBRA (en el caso que haya sido estrenada)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ind w:left="720" w:hanging="0"/>
        <w:rPr/>
      </w:pPr>
      <w:r>
        <w:rPr/>
      </w:r>
    </w:p>
    <w:p>
      <w:pPr>
        <w:pStyle w:val="Normal1"/>
        <w:spacing w:before="0" w:after="0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