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3338830" cy="14408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postulación impresa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oria de Teatro 2019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Cultural Matucana 100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NTECEDENTES DEL PROYECTO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1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289"/>
        <w:gridCol w:w="4590"/>
      </w:tblGrid>
      <w:tr>
        <w:trPr>
          <w:trHeight w:val="300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l proyecto: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 la compañía o colectivo: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l responsable del proyect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argo a cumplir en el proyect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FICHA ARTÍSTICA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2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629"/>
        <w:gridCol w:w="8250"/>
      </w:tblGrid>
      <w:tr>
        <w:trPr>
          <w:trHeight w:val="78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R NOMBRE Y FUNCIÓN DE CADA PARTICIPANTE</w:t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 correo electrónico)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333333"/>
              </w:rPr>
              <w:t>1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olor w:val="333333"/>
          <w:sz w:val="24"/>
          <w:szCs w:val="24"/>
        </w:rPr>
        <w:t>ANTECEDENTES DE LA OBRA</w:t>
      </w:r>
    </w:p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3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8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ndicar si es estreno o reposición: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uración estimada del espectáculo: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aís/Región de residencia: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eferencia de fechas para la realización del proyecto: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color w:val="333333"/>
          <w:sz w:val="24"/>
          <w:szCs w:val="24"/>
        </w:rPr>
        <w:t>ESPACIO AL QUE POSTULA</w:t>
      </w:r>
    </w:p>
    <w:tbl>
      <w:tblPr>
        <w:tblStyle w:val="Table4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409"/>
        <w:gridCol w:w="4470"/>
      </w:tblGrid>
      <w:tr>
        <w:trPr>
          <w:trHeight w:val="320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TRO PRINCIPAL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ACIO PATRICIO BUNSTER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ANADA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ROSALA 1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GÉNERO</w:t>
      </w:r>
    </w:p>
    <w:tbl>
      <w:tblPr>
        <w:tblStyle w:val="Table5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2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ragedia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omedia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>PÚBLICO</w:t>
      </w:r>
    </w:p>
    <w:tbl>
      <w:tblPr>
        <w:tblStyle w:val="Table6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0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nfantil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ducativ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amiliar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Juvenil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ult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SCRIPCIÓN DEL PROYECTO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7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OBJETIVOS GENERALES DEL PROYECTO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8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FUNDAMENTACIÓN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9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BREVE RESEÑA DE LA OBR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0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RESEÑA DE LA COMPAÑÍ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1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FUENTES FINANCIAMIENTO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12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215"/>
        <w:gridCol w:w="4664"/>
      </w:tblGrid>
      <w:tr>
        <w:trPr>
          <w:trHeight w:val="860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¿Postula a Fondos Cultura? (indique línea de concurso)</w:t>
            </w:r>
          </w:p>
        </w:tc>
        <w:tc>
          <w:tcPr>
            <w:tcW w:w="4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Roboto" w:hAnsi="Roboto" w:eastAsia="Roboto" w:cs="Roboto"/>
              </w:rPr>
            </w:pPr>
            <w:r>
              <w:rPr>
                <w:b/>
              </w:rPr>
              <w:t>Fuentes de financiamiento (auspicios o patrocinios)</w:t>
            </w:r>
          </w:p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ADJUNTO OBLIGATORIO</w:t>
        <w:tab/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Adjuntar a esta postulación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CURRÍCULUM PARTICIPANTES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CURRÍCULUM DE LA COMPAÑÍA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ROPUESTA DE DIRECCIÓN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ROPUESTA DE DISEÑO INTEGRAL: BOCETO DE ESCENOGRAFÍA, VESTUARIO Y PLANTA DE ILUMINACIÓN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LAN DE GESTIÓN DE PÚBLICOS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VIDEO COMPLETO DE LA OBRA (en el caso que haya sido estrenada)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